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27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3"/>
        <w:gridCol w:w="7654"/>
      </w:tblGrid>
      <w:tr>
        <w:trPr/>
        <w:tc>
          <w:tcPr>
            <w:tcW w:w="68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CH HỘI NÔNG DÂN PHƯỜNG TÂN THẠN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ÓA XV, NHIỆM KỲ 2018 – 2023</w:t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>Độc lập-Tự do-Hạnh phúc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DANH SÁCH TRÍCH NGANG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HÂN SỰ ỨNG CỬ BAN CHẤP HÀNH HỘI NÔNG DÂN PHƯỜNG TÂN THẠNH KHÓA XVI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HIỆM KỲ 2023 – 2028</w:t>
      </w:r>
    </w:p>
    <w:p>
      <w:pPr>
        <w:pStyle w:val="Normal"/>
        <w:jc w:val="center"/>
        <w:rPr>
          <w:i/>
          <w:i/>
        </w:rPr>
      </w:pPr>
      <w:r>
        <w:rPr>
          <w:i/>
        </w:rPr>
        <w:t>(Xếp theo thứ tự A, B, C,…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48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368"/>
        <w:gridCol w:w="3518"/>
        <w:gridCol w:w="986"/>
        <w:gridCol w:w="1074"/>
        <w:gridCol w:w="1843"/>
        <w:gridCol w:w="992"/>
        <w:gridCol w:w="1559"/>
      </w:tblGrid>
      <w:tr>
        <w:trPr>
          <w:trHeight w:val="37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 sinh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ức vụ công tác hiện nay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ả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ên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ình độ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3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ăn hó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uyên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Mô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ín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ỳnh Đức Cản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T ND Đoan Tra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ái cử</w:t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Điể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P ND Trường Đồn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ần đầu</w:t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ùi Đứ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T ND Trường Đồn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ần đầu</w:t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ạm Há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T ND Mỹ Thạch Bắ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C N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ái cử</w:t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ỳnh Thị Bích Hồ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CT Hội ND phườn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H Luậ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ái cử</w:t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ạm Văn Hu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DSXKDG, Chủ sơ sở sản xuất dầu ăn nguyên chất Bảo Tâm, sản phẩm Ocop 4 sa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H</w:t>
            </w:r>
          </w:p>
          <w:p>
            <w:pPr>
              <w:pStyle w:val="Normal"/>
              <w:jc w:val="center"/>
              <w:rPr/>
            </w:pPr>
            <w:r>
              <w:rPr/>
              <w:t>Bách kho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ần đầu</w:t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Quốc Lin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T ND Mỹ Thạch Tâ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ái cử</w:t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Quỳnh Ma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T Hội ND phườn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H KT,</w:t>
            </w:r>
          </w:p>
          <w:p>
            <w:pPr>
              <w:pStyle w:val="Normal"/>
              <w:jc w:val="center"/>
              <w:rPr/>
            </w:pPr>
            <w:r>
              <w:rPr/>
              <w:t>Th.S CS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ái cử</w:t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anh Min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T ND Mỹ Thạch Đôn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Đ Xây dự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ái cử</w:t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ạm Na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T ND Hòa Na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ái cử</w:t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ỳnh Thái Thạn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án bộ Ban Kinh t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H CTX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ần đầu</w:t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ê Thuậ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T ND Mỹ Thạch Trun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 Điệ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ần đầu</w:t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ỳnh Anh Tru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P ND Đoan Tra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ái cử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27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3"/>
        <w:gridCol w:w="7654"/>
      </w:tblGrid>
      <w:tr>
        <w:trPr/>
        <w:tc>
          <w:tcPr>
            <w:tcW w:w="68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CH HỘI NÔNG DÂN PHƯỜNG TÂN THẠN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ÓA XV, NHIỆM KỲ 2018 – 2023</w:t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>Độc lập-Tự do-Hạnh phúc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DANH SÁCH TRÍCH NGA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NHÂN SỰ ỨNG CỬ BAN CHẤP HÀNH, BAN THƯỜNG VỤ VÀ CÁC CHỨC DANH CHỦ CHỐT</w:t>
      </w:r>
    </w:p>
    <w:p>
      <w:pPr>
        <w:pStyle w:val="Normal"/>
        <w:jc w:val="center"/>
        <w:rPr>
          <w:b/>
          <w:b/>
        </w:rPr>
      </w:pPr>
      <w:r>
        <w:rPr>
          <w:b/>
        </w:rPr>
        <w:t>HỘI NÔNG DÂN PHƯỜNG TÂN THẠNH KHÓA XVI, NHIỆM KỲ 2023 – 2028</w:t>
      </w:r>
    </w:p>
    <w:p>
      <w:pPr>
        <w:pStyle w:val="Normal"/>
        <w:jc w:val="center"/>
        <w:rPr>
          <w:i/>
          <w:i/>
        </w:rPr>
      </w:pPr>
      <w:r>
        <w:rPr>
          <w:i/>
        </w:rPr>
        <w:t>(Xếp theo thứ tự A, B, C,…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* PHƯƠNG ÁN 2: BẦU CÓ SỐ DƯ (14 đ/c bầu lấy 13 đ/c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368"/>
        <w:gridCol w:w="3518"/>
        <w:gridCol w:w="986"/>
        <w:gridCol w:w="1074"/>
        <w:gridCol w:w="1842"/>
        <w:gridCol w:w="992"/>
        <w:gridCol w:w="1559"/>
      </w:tblGrid>
      <w:tr>
        <w:trPr>
          <w:trHeight w:val="37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 sinh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ức vụ công tác hiện nay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Đảng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ên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ình độ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3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ăn hó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huyê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hính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N CHẤP HÀNH</w:t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ỳnh Đức Cản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T ND Đoan Tra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ái cử</w:t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ùi Xuân Dươ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Điể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ội viên Trường Đồn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ần đầu</w:t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ùi Đứ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T ND Trường Đồn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ần đầu</w:t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ạm Há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T ND Mỹ Thạch Bắ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C N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ái cử</w:t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ỳnh Thị Bích Hồ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CT Hội ND phườn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H Luậ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ái cử</w:t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ạm Văn Hu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DSXKDG, Chủ sơ sở sản xuất dầu ăn nguyên chất Bảo Tâm, sản phẩm Ocop 4 sa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/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H </w:t>
            </w:r>
          </w:p>
          <w:p>
            <w:pPr>
              <w:pStyle w:val="Normal"/>
              <w:jc w:val="center"/>
              <w:rPr/>
            </w:pPr>
            <w:r>
              <w:rPr/>
              <w:t>Bách kho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ần đầu</w:t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Quốc Lin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T ND Mỹ Thạch Tâ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ái cử</w:t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Quỳnh Ma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T Hội ND phườn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H KT, </w:t>
            </w:r>
          </w:p>
          <w:p>
            <w:pPr>
              <w:pStyle w:val="Normal"/>
              <w:jc w:val="center"/>
              <w:rPr/>
            </w:pPr>
            <w:r>
              <w:rPr/>
              <w:t>Th.S CS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ái cử</w:t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anh Min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T ND Mỹ Thạch Đôn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Đ X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ái cử</w:t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ạm Na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T ND Hòa Na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ái cử</w:t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ỳnh Thái Thạn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án bộ Ban Kinh t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H CTX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ần đầu</w:t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ê Thuậ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T ND Mỹ Thạch Trun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 Điệ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ần đầu</w:t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ỳnh Anh Tru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P ND Đoan Tra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ái cử</w:t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N THƯỜNG VỤ</w:t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ỳnh Thị Bích Hồ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CT Hội ND phườn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H Luậ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ái cử</w:t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Quỳnh Ma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T Hội ND phườn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H KT, </w:t>
            </w:r>
          </w:p>
          <w:p>
            <w:pPr>
              <w:pStyle w:val="Normal"/>
              <w:jc w:val="center"/>
              <w:rPr/>
            </w:pPr>
            <w:r>
              <w:rPr/>
              <w:t>Th.S CS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ái cử</w:t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ỳnh Thái Thạn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án bộ Ban Kinh t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H CTX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ần đầu</w:t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ỳnh Anh Tru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P ND Đoan Tra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ần đầu</w:t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1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Ủ TỊCH</w:t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Quỳnh Ma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T Hội ND phườn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H KT, </w:t>
            </w:r>
          </w:p>
          <w:p>
            <w:pPr>
              <w:pStyle w:val="Normal"/>
              <w:jc w:val="center"/>
              <w:rPr/>
            </w:pPr>
            <w:r>
              <w:rPr/>
              <w:t>Th.S CS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ái cử</w:t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1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Ó CHỦ TỊCH</w:t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ỳnh Thị Bích Hồ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CT Hội ND phườn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H Luậ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ái cử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134" w:gutter="0" w:header="0" w:top="141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4:02:00Z</dcterms:created>
  <dc:creator>Admin</dc:creator>
  <dc:description/>
  <cp:keywords/>
  <dc:language>en-US</dc:language>
  <cp:lastModifiedBy>Admin</cp:lastModifiedBy>
  <cp:lastPrinted>2023-02-17T09:37:00Z</cp:lastPrinted>
  <dcterms:modified xsi:type="dcterms:W3CDTF">2023-03-01T13:35:00Z</dcterms:modified>
  <cp:revision>31</cp:revision>
  <dc:subject/>
  <dc:title/>
</cp:coreProperties>
</file>