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7654"/>
      </w:tblGrid>
      <w:tr>
        <w:trPr/>
        <w:tc>
          <w:tcPr>
            <w:tcW w:w="6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CH HỘI NÔNG DÂN PHƯỜNG TÂN THẠ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ÓA XV, NHIỆM KỲ 2018 – 2023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Độc lập-Tự do-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 TRÍCH NG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HÂN SỰ ỨNG CỬ ĐOÀN ĐẠI BIỂU DỰ ĐẠI HỘI ĐẠI BIỂU HỘI NÔNG DÂN THÀNH PHỐ TAM K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ẦN THỨ XVI, NHIỆM KỲ 2023 – 202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Xếp theo thứ tự A, B, C,…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3518"/>
        <w:gridCol w:w="909"/>
        <w:gridCol w:w="918"/>
        <w:gridCol w:w="1574"/>
        <w:gridCol w:w="992"/>
        <w:gridCol w:w="3180"/>
      </w:tblGrid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công tác hiện nay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ên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hó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uyê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í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ị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BIỂU CHÍNH THỨC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Đức C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Đoan Tr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có số lượng hv lớn, DT đất sx NN nhiều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Trường Đồ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 mất đất sx, </w:t>
            </w:r>
          </w:p>
          <w:p>
            <w:pPr>
              <w:pStyle w:val="Normal"/>
              <w:jc w:val="center"/>
              <w:rPr/>
            </w:pPr>
            <w:r>
              <w:rPr/>
              <w:t>chuyển đổi ngành nghề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Bích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 Hội ND phườ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 Hội ND phường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H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SXKDG, Chủ sơ sở sản xuất dầu ăn nguyên chất Bảo Tâm, sản phẩm Ocop 4 sa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H </w:t>
            </w:r>
          </w:p>
          <w:p>
            <w:pPr>
              <w:pStyle w:val="Normal"/>
              <w:jc w:val="center"/>
              <w:rPr/>
            </w:pPr>
            <w:r>
              <w:rPr/>
              <w:t>Bách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 sản xuất kinh doanh giỏi cấp tỉnh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Mỹ Thạch Đô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X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T ND Mỹ Thạch Đông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T ND Hòa Na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i diệ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ổ hội NN, </w:t>
            </w:r>
          </w:p>
          <w:p>
            <w:pPr>
              <w:pStyle w:val="Normal"/>
              <w:jc w:val="center"/>
              <w:rPr/>
            </w:pPr>
            <w:r>
              <w:rPr/>
              <w:t>Tổ hợp tác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BIỂU DỰ KHUYẾT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ốc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T ND Mỹ Thạch Tây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CT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T ND Mỹ Thạch Tây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41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2:00Z</dcterms:created>
  <dc:creator>Admin</dc:creator>
  <dc:description/>
  <cp:keywords/>
  <dc:language>en-US</dc:language>
  <cp:lastModifiedBy>Admin</cp:lastModifiedBy>
  <cp:lastPrinted>2023-02-17T09:43:00Z</cp:lastPrinted>
  <dcterms:modified xsi:type="dcterms:W3CDTF">2023-03-02T01:47:00Z</dcterms:modified>
  <cp:revision>19</cp:revision>
  <dc:subject/>
  <dc:title/>
</cp:coreProperties>
</file>