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ƯƠNG TRÌNH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ĐẠI HỘI ĐẠI BIỂU HỘI NÔNG DÂN PHƯỜNG TÂN THẠNH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LẦN THỨ XVI, NHIỆM KỲ (2023 – 2028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HIÊN THỨ NHẤ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hai mạc lúc 7h30’, ngày 09 tháng 3 năm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1. Ổn định tổ chức, tuyên bố lý do, giới thiệu đại biểu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Bầu Đoàn Chủ tịch, Đoàn Thư ký Đại hội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Bầu Ban thẩm tra tư cách đại biểu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Phát biểu khai mạc phiên thứ nhất Đại hội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Thông qua chương trình, nội quy, quy chế Đại hội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Báo cáo kết quả thẩm tra tư cách đại biểu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Trình bày báo cáo kiểm điểm của BCH khóa XV, nhiệm kỳ 2018- 2023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Đại hội thảo luận; (các nội dung xoay quanh BC kiểm điểm)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Phát biểu của BTV Đảng ủy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Thông qua đề án nhân sự BCH Hội Nông dân phường Tân Thạnh nhiệm kỳ 2023-2028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Thống nhất danh sách nhân sự BCH, bầu Ban kiểm phiếu, thông qua quy chế bầu cử và tiến hành bầu cử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Báo cáo tổng hợp ý kiến góp ý dự thảo văn kiện Đại hội Hội Nông dân thành phố lần thứ XVI nhiệm kỳ 2023-2028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Đại hội giải lao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Ban kiểm phiếu báo cáo kết quả bầu cử Ban Chấp hành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Quán triệt một số nội dung cho ngày Đại hội thứ hai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Kết thúc phiên Đại hội thứ nhất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Ban Chấp hành khóa XVI họp phiên thứ nhất để bầu Ban Thường vụ, chức danh Chủ tịch, Phó chủ tịch Hội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BAN TỔ CHỨC ĐẠI HỘ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43:00Z</dcterms:created>
  <dc:creator>Sky123.Org</dc:creator>
  <dc:description/>
  <cp:keywords/>
  <dc:language>en-US</dc:language>
  <cp:lastModifiedBy>Admin</cp:lastModifiedBy>
  <cp:lastPrinted>2023-02-17T09:16:00Z</cp:lastPrinted>
  <dcterms:modified xsi:type="dcterms:W3CDTF">2023-03-01T09:55:00Z</dcterms:modified>
  <cp:revision>248</cp:revision>
  <dc:subject/>
  <dc:title>CHƯƠNG TRÌNH PHIÊN ĐẠI HỘI NỘI BỘ</dc:title>
</cp:coreProperties>
</file>